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left"/>
        <w:outlineLvl w:val="1"/>
        <w:rPr>
          <w:rFonts w:ascii="Helvetica" w:hAnsi="Helvetica" w:cs="Helvetica"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color w:val="000000"/>
          <w:kern w:val="0"/>
          <w:sz w:val="36"/>
          <w:szCs w:val="36"/>
        </w:rPr>
        <w:t>确保施工现场用电安全的五大法则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Helvetica" w:hAnsi="Helvetica" w:cs="Helvetica"/>
          <w:color w:val="FFFFFF"/>
          <w:kern w:val="0"/>
          <w:sz w:val="24"/>
          <w:szCs w:val="24"/>
          <w:shd w:fill="F96E57" w:val="clear"/>
        </w:rPr>
        <w:t>导言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　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　施工临时用电安全非常重要，许多生产安全事故就是因施工用电的做法不规范所导致。总结施工现场临时用电安全做法，以供借鉴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配电房安全做法　　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1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、配电房高度不低于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3m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且配电装置的上端距顶棚不小于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0.5m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，房内尺寸应满足柜体操作面距离不小于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1.5m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，侧面通道不小于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1m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，单面柜背后不小于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0.8m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，配电室的建筑物各构筑物的耐火等级不低于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3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级；开门朝外安装，离地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1.6m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处开设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300mm×300mm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的玻璃观察窗口。　　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2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、配电间必须设置标准配电柜，柜体操作面前铺设厚度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3mm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以上的绝缘橡胶或绝缘地板，室内应设绝缘手套，绝缘鞋及绝缘推拉手；一般照明与应急照明灯。　　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3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、室外配置各类警示标志牌与消防台，消防台配置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2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只灭火器和灭火用的干砂等；门口安装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600mm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高的防鼠挡板。通风百叶窗同时安装防鸟钢丝网。　　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4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、配电间设有电缆沟和电缆沟盖板，并符合“五防一通”要求。　　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5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、配电间的地面应高出施工现场地面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200mm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以防止水淹。　　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6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、配电柜或配电线路停电维修时，应挂接地线，并应悬挂“禁止合闸，有人工作”停电标志牌。停送电必须由专人负责。发电机组电源必须与外电线路电源连锁，严禁并列运行。</w:t>
      </w:r>
      <w:r>
        <w:rPr>
          <w:rFonts w:ascii="Helvetica" w:hAnsi="Helvetica" w:cs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223266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三级配电箱安全做法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　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1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、三级配电的三级保护；配电系统应设置配电柜或总配电箱、分配电箱、开关箱、实行三级配电；三级保护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DA742"/>
          <w:kern w:val="0"/>
          <w:sz w:val="24"/>
          <w:szCs w:val="24"/>
        </w:rPr>
        <w:t>　　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2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、各级配电箱中均应安装漏电保护器。</w:t>
      </w:r>
    </w:p>
    <w:p>
      <w:pPr>
        <w:pStyle w:val="Normal"/>
        <w:widowControl/>
        <w:spacing w:lineRule="atLeast" w:line="384"/>
        <w:ind w:firstLine="46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DA742"/>
          <w:kern w:val="0"/>
          <w:sz w:val="24"/>
          <w:szCs w:val="24"/>
        </w:rPr>
        <w:t>3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、总配电箱中漏电保护器的额定漏电动作电流应大于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30mA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，额定漏电动作时间应大于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0.1s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，漏电动作电流与漏电动作时间乘积小于等于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30mA·s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。　　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4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、开关箱在潮湿或有腐蚀介质场所的漏电保护器应采用防溅型产品，额定漏电动作时间不应大于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0.1s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，其额定漏电动作电流不应大于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15mA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。　　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5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、每台用电设备必须有各自专用的开关箱，严禁用同一个开关箱直接控制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1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台以上用电设备（含插座）。　　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6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、配电箱、开关箱应装设端正、牢固。固定式配电箱、开关箱的中心点与地面的垂直距离应为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1400~1600mm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。移动式配电箱、开关箱应装设在坚固、稳定的支架上，其中心点与地面的垂直距离宜为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800~1600mm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4"/>
        <w:ind w:firstLine="46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3019425" cy="239077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ind w:firstLine="465"/>
        <w:jc w:val="left"/>
        <w:rPr>
          <w:rFonts w:ascii="Helvetica" w:hAnsi="Helvetica" w:cs="Helvetica"/>
          <w:color w:val="3DA742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施工用电要求　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　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1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、施工现场的用电线路、用电设施的安装和使用必须符合相关安全技术规范。施工用电配线应采用三相五线制，一机一闸一漏电。危险潮湿场所的照明以及手持照明灯具，必须采用符合安全要求的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36V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电源。　　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2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、总、分配电箱内均应贴上电路图。配电箱外要上锁，并应标明负责人（电工）姓名和联络电话，要求电工进行日常巡检。　　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3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、电箱顶部设防雨、防坠落措施。</w:t>
      </w:r>
      <w:r>
        <w:rPr>
          <w:rFonts w:ascii="Helvetica" w:hAnsi="Helvetica" w:cs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4695825" cy="309562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ind w:firstLine="46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配电箱接线要求　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　配电箱的电器安装板必须分设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N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线端子板和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PE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线端子板。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N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线端子板必须与金属电器安装板绝缘；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PE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线端子板必须与金属电器安装板做电气连接。进出线中的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N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线端子板连接；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PE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线必须通过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PE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线端子板连接。配电箱内连接导线分支接头不得采用螺栓压接，应采用焊接并做绝缘包扎，不得有外露带电部分。</w:t>
      </w:r>
      <w:r>
        <w:rPr>
          <w:rFonts w:ascii="Helvetica" w:hAnsi="Helvetica" w:cs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294132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临时电缆　</w:t>
      </w:r>
      <w:r>
        <w:rPr>
          <w:rFonts w:ascii="Helvetica" w:hAnsi="Helvetica" w:cs="Helvetica"/>
          <w:color w:val="3DA742"/>
          <w:kern w:val="0"/>
          <w:sz w:val="24"/>
          <w:szCs w:val="24"/>
        </w:rPr>
        <w:t>　电缆线路应采用埋地或架空敷设，严禁沿地面明设，并应避免机械损伤和介质腐蚀。埋地电缆路径应设方位标志，架空电缆线路应注意安全防护及美观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Helvetica"/>
          <w:color w:val="3E3E3E"/>
          <w:kern w:val="0"/>
          <w:sz w:val="24"/>
          <w:szCs w:val="24"/>
        </w:rPr>
      </w:pPr>
      <w:r>
        <w:rPr>
          <w:rFonts w:eastAsia="微软雅黑" w:cs="Helvetica" w:ascii="微软雅黑" w:hAnsi="微软雅黑"/>
          <w:color w:val="3DA742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微软雅黑" w:cs="Helvetica" w:ascii="微软雅黑" w:hAnsi="微软雅黑"/>
          <w:color w:val="3DA742"/>
          <w:kern w:val="0"/>
          <w:sz w:val="24"/>
          <w:szCs w:val="24"/>
          <w:lang w:val="en-US" w:eastAsia="en-US"/>
        </w:rPr>
        <w:drawing>
          <wp:inline distT="0" distB="0" distL="0" distR="0">
            <wp:extent cx="5271135" cy="340042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Helvetica"/>
          <w:color w:val="3E3E3E"/>
          <w:kern w:val="0"/>
          <w:sz w:val="24"/>
          <w:szCs w:val="24"/>
        </w:rPr>
      </w:pPr>
      <w:r>
        <w:rPr>
          <w:rFonts w:eastAsia="微软雅黑" w:cs="Helvetica" w:ascii="微软雅黑" w:hAnsi="微软雅黑"/>
          <w:color w:val="3E3E3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19:00Z</dcterms:created>
  <dc:creator>User</dc:creator>
  <dc:description/>
  <cp:keywords/>
  <dc:language>en-US</dc:language>
  <cp:lastModifiedBy>User</cp:lastModifiedBy>
  <dcterms:modified xsi:type="dcterms:W3CDTF">2017-04-04T00:19:00Z</dcterms:modified>
  <cp:revision>2</cp:revision>
  <dc:subject/>
  <dc:title/>
</cp:coreProperties>
</file>